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er Manual for adding Charts to your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begin with a small number of modifications to the code in your MOJO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add a ‘chart’ button to your custom tool bar, so first add the lin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JButton chartjb = new JButton(“Charts”);   // easy way, no icon</w:t>
      </w:r>
    </w:p>
    <w:p>
      <w:pPr>
        <w:pStyle w:val="Normal"/>
        <w:rPr/>
      </w:pPr>
      <w:r>
        <w:rPr/>
        <w:t>near your other JButton decl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n an appropriate place ad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artjb.addActionListener(lis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artjb.setToolTipText("Charting Tool");</w:t>
      </w:r>
    </w:p>
    <w:p>
      <w:pPr>
        <w:pStyle w:val="Normal"/>
        <w:rPr/>
      </w:pPr>
      <w:r>
        <w:rPr/>
        <w:t>Add finally add the button to the toolbar by something lik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jtb.add(chartj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clause you need to add an existing lis action listener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else if (source == chartjb) {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try {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 xml:space="preserve">  ChartingToolStart.ChartTypeFrameGUI chartTool =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new  ChartingToolStart().new ChartTypeFrameGUI(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} catch (Exception ex) {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ex.printStackTrace();}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 can make a separate action listener just for the chart butto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import from eckberg’s edoras account three icons that can be used with charts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chart16.gif, piechartbtn.jpg, linear_reg.png, nonlinear.png,  poly_reg.png, three_dim.png and barchartbtn.jpg, </w:t>
      </w:r>
    </w:p>
    <w:p>
      <w:pPr>
        <w:pStyle w:val="Normal"/>
        <w:rPr/>
      </w:pPr>
      <w:r>
        <w:rPr/>
        <w:t>As usual do this in rohan  by a line like:  cp   ~eckberg/cs537/chart16.gif   chart16.gif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code you need is at the website where you found this User Manual.  There are about 3000</w:t>
      </w:r>
    </w:p>
    <w:p>
      <w:pPr>
        <w:pStyle w:val="Normal"/>
        <w:rPr/>
      </w:pPr>
      <w:r>
        <w:rPr/>
        <w:t>lines.   The imports are at the top, and you want to cut and paste them into your own import lines., since</w:t>
      </w:r>
    </w:p>
    <w:p>
      <w:pPr>
        <w:pStyle w:val="Normal"/>
        <w:rPr/>
      </w:pPr>
      <w:r>
        <w:rPr/>
        <w:t xml:space="preserve">in Java the import lines must be at the top.   When the import lines have been moved, the remaining </w:t>
      </w:r>
    </w:p>
    <w:p>
      <w:pPr>
        <w:pStyle w:val="Normal"/>
        <w:rPr/>
      </w:pPr>
      <w:r>
        <w:rPr/>
        <w:t>lines can be added to the end of your MOJOJ application.  The first four lines should look like this after</w:t>
      </w:r>
    </w:p>
    <w:p>
      <w:pPr>
        <w:pStyle w:val="Normal"/>
        <w:rPr/>
      </w:pPr>
      <w:r>
        <w:rPr/>
        <w:t>unzipping the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harting Tool Facility: Thesi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class ChartingToolStart {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55:00Z</dcterms:created>
  <dc:creator>carl</dc:creator>
  <dc:description/>
  <cp:keywords/>
  <dc:language>en-US</dc:language>
  <cp:lastModifiedBy>Microsoft Office User</cp:lastModifiedBy>
  <dcterms:modified xsi:type="dcterms:W3CDTF">2018-07-10T18:55:00Z</dcterms:modified>
  <cp:revision>4</cp:revision>
  <dc:subject/>
  <dc:title/>
</cp:coreProperties>
</file>